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__________________А.Х. Там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ование и педагог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минимума систематических знаний об основных психических процессах и свойствах личности, сущности учения, обучения и воспитания, организации, содержании, методах и приемах проведения занятий, контроле и оценке знаний учащихся, о законодательств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едагоги дошкольного, начального общего, основного общего, среднего общего, дополнительного образования, мастера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3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с применением дистан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высшего профессионального образования по направлению подготовки 05100 Педагогическое образование (утв. Приказом Министерства образования и науки РФ от 22 декабря 2009г. № 788) и включает в себя следующие образовательные моду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58"/>
        <w:gridCol w:w="1134"/>
        <w:gridCol w:w="1134"/>
        <w:gridCol w:w="993"/>
        <w:gridCol w:w="138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и государственная политика в сфере образования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–технологии в деятельности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7-11-17T09:53:00Z</dcterms:modified>
  <cp:revision>25</cp:revision>
  <dc:subject/>
  <dc:title>Учебный план дополнительной профессиональной программы</dc:title>
</cp:coreProperties>
</file>